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2954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4445000" cy="12954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Comedy</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четверг</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унтующая юнос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Youth in Revol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гель Арте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Великий Бак Ховар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Great Buck Howar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Великом Баке Говарде» герой загорается желанием стать учеником незадачливого сценического мага, тем самым — провоцируя размолвку с собственным родителем, оказавшимся не в восторге от новой профессии отпрыс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an McGint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Новые приключения Аладд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Adventures of Aladd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 комедия,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азку можно рассказать на новый лад. Главное, чтобы в ней были те же, ну или очень похожие герои, злобные властители, принцессы и волшебство. Ну и, конечно, добро побеждает зло, а любовь торжеству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тур Бензак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0</w:t>
        <w:tab/>
        <w:t>Зачем мы женимс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y Did I Get Marri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yler Perr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невники ня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anny Diar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Бунтующая юнос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Youth in Revol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гель Арте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50</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Проделки в колледж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0</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5</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Зачем мы женимс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y Did I Get Marri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yler Perr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Зак и Мири снимают пор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ck and Miri Make a Po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Дневники ня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anny Diar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Амел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fabuleux destin d'Amelie Poula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Жан-Пьер Же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Там, где сердц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ere the Heart 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мелодра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этт Уильям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Зачем мы женимс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y Did I Get Marri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yler Perr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Персона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ranger Than Fi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Форс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ексдрайв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x Dr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an A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Зак и Мири снимают пор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ck and Miri Make a Po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Дневники ня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anny Diar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5</w:t>
        <w:tab/>
        <w:t>Бунтующая юност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Youth in Revol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ксцентричная подростковая комедия о парне, чьё стремление завоевать девушку и приобрести первый сексуальный опыт переворачивает его жизнь вверх дном. В главной роли Майкл Сер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игель Артет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0</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Зачем мы женимся?</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hy Did I Get Marri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испытаниях брака и о том, что происходит с одной семьей, когда на сцене появляется соблазнительная искушительни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yler Perr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Персона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ranger Than Fi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Форс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лерки 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erks 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учшие друзья Данте Хикс и Рэндал Грэйвс остаются без средств к существованию после пожара в их маленьком продуктовом магазинчике в Нью-Джерси. Они устраиваются на работу в закусочную «У Муби», где работает молодой парень Илайас, а управляет заведением очаровательная девушка Бекки. Год спустя Данте, несмотря на взаимную симпатию к Бекки, собирается переехать во Флориду вместе с богатой невестой Эммой. Рэндал устраивает прощальную вечеринку для друга, которая заставит его изменить планы на будущ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Сексдрайв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x Dri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семнадцатилетний старшеклассник Йен Лафферти больше не в состоянии терпеть насмешки со стороны своего самодовольного старшего брата Рекса, его 14-летний младший брат явно намного больше преуспевает на любовном фронте, а на работе в закусочной тоже достаются одни унижения. Что ещё хуже, приближается время поступления в колледж, а он всё никак не может расстаться с девственностью, рискуя выглядеть там полным неудачником. Пытаясь исправить положение, Йен обращается к помощи Интернета и вскоре знакомится с обворожительной блондинкой, которая, судя по всему, просто мечтает встретиться с ним. Единственная проблема состоит в том, что для встречи с девушкой своей мечты Йену необходимо преодолеть 500 миль между Чикаго и небольшим городком Ноксвилл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ean A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Зак и Мири снимают пор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ck and Miri Make a Po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Дневники нян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anny Diari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вняя выпускница колледжа, подрабатывающая присмотром за детьми в богатой нью-йоркской семье, рискует запутаться в семейных проблемах нанимателей и собственных романтических отношения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ари Спрингер Берман, Роберт Пульчи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Мужчина нарасхва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laying for Keep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5</w:t>
        <w:tab/>
        <w:t>Двенадцатая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welfth Night: or What You Wil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Соединенные Штаты,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аблекрушение разлучает двух юных близнецов: Виолу и Себастьяна. Виола, оказавшись в чужой стране, переодевается в мужскую одежду и, назвавшись Цезарио, устраивается при дворе герцога Орсимо, где становится его доверенным лицом. Герцог пытается добиться благосклонности красавицы Оливии, но в ней неожиданно вспыхивает любовь к Цезари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Персона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ranger Than Fi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Форс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5</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лерки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erks I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правившись после сердечного приступа, Рэндал решает снять фильм о своей жизни и подключает к созданию Данте, Джея, Молчаливого Боба и всех осталь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Проделки в колледж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ie Bartlet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im Burt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Зак и Мири снимают пор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Zack and Miri Make a Porno)</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icky Cristina Barcelon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уди Ал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0</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Персона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ranger Than Fic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ообразная жизнь Гарольда Крика резко меняется, когда он начинает слышать в голове голос, рассказывающий о его жизни. Гарольд должен найти автора и убедить его изменить финал истории.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рк Форст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Клерки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erks I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правившись после сердечного приступа, Рэндал решает снять фильм о своей жизни и подключает к созданию Данте, Джея, Молчаливого Боба и всех осталь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Женюсь на первой встречно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edding Daz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ерез год после фатальной неудачи с девушкой своей мечты Андерсон по настоянию лучшего друга делает спонтанное предложение руки и сердца первой встречной, та к всеобщему удивлению тут же соглашает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л Йен Блэ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0</w:t>
        <w:tab/>
        <w:t>Свадебная вечерин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In-Law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ндрю Флемин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Я не знаю, как она делает это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 Don't Know How She Does 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ейт балансирует между работой и семейной жизнью. Когда ей предлагают вести дела с частыми командировками, а её муж получает долгожданный архитектурный проект ситуация выходит из-под контрол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углас МакГра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ustin Powers: International Man of Myste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ей Роа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Испытание Акилы</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keelah and the Be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драматический фильм,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ША очень популярны конкурсы орфографии: участнику задаётся сложное слово, а он должен произнести его по буквам без ошибок. Одиннадцатилетняя Акила успешно участвует в конкурсах в своей школе, не допуская ни одной ошибки, и попадает на общешкольный турнир. Своим выступлением она привлекает внимание специалиста по английскому языку, который считает, что Акила способна выиграть национальный конкурс по орфограф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ug Atchi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Алох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oh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meron Crow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арни побоку</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s on the S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199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erbert 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2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Клерки 3</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lerks II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правившись после сердечного приступа, Рэндал решает снять фильм о своей жизни и подключает к созданию Данте, Джея, Молчаливого Боба и всех осталь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evin Smit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Дом вдребезг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use Brok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эм Харп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2+1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emain tout commenc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Юго Жел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8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Паутина Шарлотты [Рейтинг 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arlotte's Web)</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ary Wini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Свидание моей мечт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mployee of the Mon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рег Кулидж</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Новые приключения Аладд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Adventures of Aladd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 комедия,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азку можно рассказать на новый лад. Главное, чтобы в ней были те же, ну или очень похожие герои, злобные властители, принцессы и волшебство. Ну и, конечно, добро побеждает зло, а любовь торжеству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тур Бензак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Вокруг света за 80 дне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round the World in 80 Day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Германия/Ирландия/Великобритания, приключен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удаковатый изобретатель Филеас Фог заключает пари на то, что сможетобогнуть земной шар за 80 дней. Вместе с ним в это увлекательное путешествие отправляются лакей Паспорту и художница Мо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рэнк Корач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Алох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oh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meron Crow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Телеведущий: Легенда о Роне Бургунд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chorman: The Legend of Ron Burgun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н Бургунди - самый популярный телеведущий 1970-х в Сан-Диего, который уверен, что женщинам место в студии только в том случае, если они рассказывают о моде, либо делятся кулинарными рецептами. Когда Рон узнаёт, что будет работать с молодой телеведущей - красивой, амбициозной и достаточно умной, чтобы стать не только украшением экрана, - происходит не просто столкновение двух ярких профессионалов, а разворачивается настоящая вой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am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иносвидани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t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медия, СШ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Парни побоку</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s on the S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199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erbert 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Любовь и другие лекарст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amp; Other Drug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йми, не зная, как вырваться из невезения и доказать семье, что он тоже может нормально зарабатывать, решает попытать счастье в фармацевтическом бизнесе. Знакомство с Мэгги меняет его мотивац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Эдвард Цв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Мой парень - псих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lver Linings Playboo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трагикомедия, 201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ывший школьный учитель проводит восемь месяцев в психиатрической лечебнице. Возвращается в дом родителей, чтобы начать всё заново. Знакомство с загадочной девушкой весьма усложняет его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Видимость гнев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Upside of Ang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Майк Байнд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Свидание моей мечты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mployee of the Mont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Грег Кулидж</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Новые приключения Аладд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Adventures of Aladd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 комедия,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азку можно рассказать на новый лад. Главное, чтобы в ней были те же, ну или очень похожие герои, злобные властители, принцессы и волшебство. Ну и, конечно, добро побеждает зло, а любовь торжеству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тур Бензак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Пришельцы на чердак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iens in the Attic)</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Канада, фантастическая комедия,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загородном доме на чердаке живут инопланетяне. К их удивлению на лето туда приезжает компания подростков. Тенейджеры готовы вступить с пришельцами в б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жон Шульц</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Алох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oh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meron Crow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5</w:t>
        <w:tab/>
        <w:t>Телеведущий: Легенда о Роне Бургунд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chorman: The Legend of Ron Burgun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н Бургунди - самый популярный телеведущий 1970-х в Сан-Диего, который уверен, что женщинам место в студии только в том случае, если они рассказывают о моде, либо делятся кулинарными рецептами. Когда Рон узнаёт, что будет работать с молодой телеведущей - красивой, амбициозной и достаточно умной, чтобы стать не только украшением экрана, - происходит не просто столкновение двух ярких профессионалов, а разворачивается настоящая вой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am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Телеведущий: И снова здравствуйт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chorman 2: The Legend Continu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ейший телеведущий Сан-Диего 70-х годов, Рон Бургунди, возвращается, чтобы стать лучшим на первом 24-часовом новостном канале Нью-Йор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чень эпическое кино</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pic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Киносвидани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t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омедия, СШ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aron Seltz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0</w:t>
        <w:tab/>
        <w:t>Парни побоку</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oys on the S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199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erbert 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w to Make Love Like an Englishm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Том В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0</w:t>
        <w:tab/>
        <w:t>Superнянь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abysitt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Ужасные истории: Древние римлян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ble Histories: The Movie - Rotten Roma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0</w:t>
        <w:tab/>
        <w:t>Новые приключения Аладд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ew Adventures of Aladdi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Бельгия, комедия,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казку можно рассказать на новый лад. Главное, чтобы в ней были те же, ну или очень похожие герои, злобные властители, принцессы и волшебство. Ну и, конечно, добро побеждает зло, а любовь торжеству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тур Бензак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Любовный напиток №9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ve Potion No. 9)</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ейл Лон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Замерзшая из Майам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ew in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Алох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loh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романтическая комедия,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мериканский военный подрядчик и специалист по оружию Брайан Гилкрест после провала секретной операции в Афганистане и тяжёлого ранения оказывается не у дел и находится в длительном «отпуске». Миллиардер и владелец частной космической компании Карсон Уэлч, на которого Гилкрест работал ранее, даёт ему второй шанс. Брайану нужно прибыть на Гавайи, где он не был много лет, и договориться с местным вождём об использовании территории бездействующей военной базы для постройки космодрома. Также Гилкрест должен проконтролировать запуск современного спутника-шпиона, совместного проекта Уэлча и министерства обороны. Это задание сводит Брайана с девушкой по имени Эллисон, пилотом и капитаном ВМС США, которой поручено сопровождать е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meron Crow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Телеведущий: Легенда о Роне Бургунд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chorman: The Legend of Ron Burgun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0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н Бургунди - самый популярный телеведущий 1970-х в Сан-Диего, который уверен, что женщинам место в студии только в том случае, если они рассказывают о моде, либо делятся кулинарными рецептами. Когда Рон узнаёт, что будет работать с молодой телеведущей - красивой, амбициозной и достаточно умной, чтобы стать не только украшением экрана, - происходит не просто столкновение двух ярких профессионалов, а разворачивается настоящая вой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dam McK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0</w:t>
        <w:tab/>
        <w:t>Телеведущий: И снова здравствуйте</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nchorman 2: The Legend Continue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пулярнейший телеведущий Сан-Диего 70-х годов, Рон Бургунди, возвращается, чтобы стать лучшим на первом 24-часовом новостном канале Нью-Йор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19.15</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люзмен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Киносвидани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t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омедия, США,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улия Джонс, уверенная в том, что она безнадежно романтична, встречает наконец мужчину своей мечты - истинного британца Гранта Фонкердодера. Но прежде, чем сыграть свадьбу, они должны встретиться с родителями друг друга, найти общий язык с организатором свадебного торжества и уладить отношения с подругой Гранта, Энди, невероятно красивой женщиной, которая хочет сорвать их бракосочетани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Парни побоку</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ys on the S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1995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картине три женщины, у каждой из которых есть серьезная проблема, по воле случая путешествуют вместе. Одна из них - Робин - недавно узнала о том, что ВИЧ-положительна. Фильм показывает историю человеческих взаимоотношений, любви и дружбы, а также физические и психологические сложности, с которыми приходится сталкиваться смертельно больному челове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erbert Ro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2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Телеведущий: Легенда о Роне Бургунд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chorman: The Legend of Ron Burgun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4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н Бургунди - самый популярный телеведущий 1970-х в Сан-Диего, который уверен, что женщинам место в студии только в том случае, если они рассказывают о моде, либо делятся кулинарными рецептами. Когда Рон узнаёт, что будет работать с молодой телеведущей - красивой, амбициозной и достаточно умной, чтобы стать не только украшением экрана, - происходит не просто столкновение двух ярких профессионалов, а разворачивается настоящая вой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am McK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0</w:t>
        <w:tab/>
        <w:t>Телеведущий: И снова здравствуйт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chorman 2: The Legend Continu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пулярнейший телеведущий Сан-Диего 70-х годов, Рон Бургунди, возвращается, чтобы стать лучшим на первом 24-часовом новостном канале Нью-Йор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5</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Паутина Шарлотты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otte's We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ry Wini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Рок-вол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at That Ro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40</w:t>
        <w:tab/>
        <w:t>Блюзмен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Мой парень - пси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ilver Linings Playboo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ывший школьный учитель проводит восемь месяцев в психиатрической лечебнице. Возвращается в дом родителей, чтобы начать всё заново. Знакомство с загадочной девушкой весьма усложняет его жизн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О. Рас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Телеведущий: И снова здравствуйт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nchorman 2: The Legend Continu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пулярнейший телеведущий Сан-Диего 70-х годов, Рон Бургунди, возвращается, чтобы стать лучшим на первом 24-часовом новостном канале Нью-Йор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Аферисты Дик и Джей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un with Dick and Ja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к и его жена привыкли жить красиво, но, когда они затевают строительство бассейна, Дика внезапно увольняют. Теперь они вынуждены придумывать различные способы, чтобы сохранить своё имуществ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ин Париз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Паутина Шарлотты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otte's We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ry Wini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Дом большой мамочки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Hous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Рок-вол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at That Ro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Блюзмен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Паутина Шарлотты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otte's We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ry Wini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Дом большой мамочки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Hous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Like Father, Like S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Терминал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ermi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амбиций политиков и государственного переворота в родной стране случайный пассажир, прилетевший в США из восточноевропейской страны, становится заложником терминала. По закону он теперь ник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5</w:t>
        <w:tab/>
        <w:t>Рок-вол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at That Ro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5</w:t>
        <w:tab/>
        <w:t>Блюзмены</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ul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егендарные соул-вокалисты Луис и Флойд, не общавшиеся друг с другом почти двадцать лет, соглашаются принять участие в совместном выступлении, дабы почтить память недавно умершего лидера их групп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alcolm D. Le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Паутина Шарлотты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otte's Web)</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семейный фильм, 2006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тличие от всех других людей и животных, девочка Ферн знает, что Уилбур - совершенно особенное существо - он знает значительно больше, чем просто поросенок. После переезда на новую ферму Уилбур находит себе еще одну подругу - паучиху по имени Шарлотта. Их дружба показывает всем животным вокруг, что физические различия не являются преградой для настоящих чувств. Когда приходит известие, что дни Уилбура сочтены, кажется, будто только чудо может его спасти. Но верная Шарлотта ищет способ убедить фермера в том, что Уилбур не заслуживает топо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Gary Wini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Дом большой мамочки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Hous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Like Father, Like S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Терминал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ermi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амбиций политиков и государственного переворота в родной стране случайный пассажир, прилетевший в США из восточноевропейской страны, становится заложником терминала. По закону он теперь ник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20</w:t>
        <w:tab/>
        <w:t>Городок Семет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metery Junc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бытия разворачиваются в 1970-е годы в Англии. Трое друзей ведут разгульную жизнь, пока один из них не решает всё изменить.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ки Джервэйс, Стивен Мерчан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10</w:t>
        <w:tab/>
        <w:t>Рок-вол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oat That Ro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Германия/Франция, музыкальная траги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Aтмосфера Великобритании середины 60-х оживает в фильме о ди-джеях, вещающих запрещённую рок и поп-музыку с борта плавучей радиостанции в открытом море. Основано на реальных событиях.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ичард Кёрт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Дом большой мамочки 2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House 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лкольм Тёрнер возвращается, чтобы поймать убийцу напарника. Для этого он под видом Большой Мамочки устраивается нянькой в дом к бизнесмену, которого подозревают в связях с террорист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5</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Like Father, Like S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Ужин с придурк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nner for Schmuc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служащий фирмы Тим получил своё первое приглашение на «ужин для придурков». Это ежемесячное мероприятие устраивает его босс, и тот, кто покажет себя самым большим идиотом, может рассчитывать на некоторые бонусы в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y Ro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Типа крутые легав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 Fuzz)</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комедийный боевик,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утого лондонского полицейского переводят в провинциальный городок, жители которого, казалось, наслаждаются сельской идиллией. Но вскоре серия ужасных происшествий нарушает покой.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гар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t>Терминал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ermi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амбиций политиков и государственного переворота в родной стране случайный пассажир, прилетевший в США из восточноевропейской страны, становится заложником терминала. По закону он теперь ник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0</w:t>
        <w:tab/>
        <w:t>Большие мамочки: Сын как отец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g Mommas: Like Father, Like S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асынок агента Тёрнера стал свидетелем убийства. Его необходимо спрятать, чтобы гангстеры не убили его раньше, чем отправятся за решётку. Тёрнеру предстоит перевоплотиться, но на этот раз - не в одиноч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Уайтс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Невероятные приключения Билла и Тед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ill &amp; Ted's Excellent Adventu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музыкальная комедия, 198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школьных друга мечтают о карьере музыкантов. У них уже есть рок-группа и всё свободное время они посвящают рок-н-роллу. Если они не сдадут доклад по истории их музыке придёт конец.</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Хере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Ужин с придурк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nner for Schmuc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служащий фирмы Тим получил своё первое приглашение на «ужин для придурков». Это ежемесячное мероприятие устраивает его босс, и тот, кто покажет себя самым большим идиотом, может рассчитывать на некоторые бонусы в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y Ro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Небраск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bras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0</w:t>
        <w:tab/>
        <w:t>Типа крутые легав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 Fuzz)</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комедийный боевик,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утого лондонского полицейского переводят в провинциальный городок, жители которого, казалось, наслаждаются сельской идиллией. Но вскоре серия ужасных происшествий нарушает покой.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гар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Смерть на похоронах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л ЛаБ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Терминал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ermin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за амбиций политиков и государственного переворота в родной стране случайный пассажир, прилетевший в США из восточноевропейской страны, становится заложником терминала. По закону он теперь никт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ен Спилбер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4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Ужин с придурк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nner for Schmuc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служащий фирмы Тим получил своё первое приглашение на «ужин для придурков». Это ежемесячное мероприятие устраивает его босс, и тот, кто покажет себя самым большим идиотом, может рассчитывать на некоторые бонусы в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y Ro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Взлеты и падения: История Дьюи Кок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взлетов и падений одного известного музыканта - Дьюи Кокса, чье творчество изменило всю Америку.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Небраск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bras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Хоть раз в жизн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egin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и рискуют и верят, что у них всё получится. Не имея никаких средств и возможностей, они будут записывать дебютный музыкальный альбом. Она - талантливый музыкант, а он - опытный продюс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он Кар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Ужин с придурк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inner for Schmuc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служащий фирмы Тим получил своё первое приглашение на «ужин для придурков». Это ежемесячное мероприятие устраивает его босс, и тот, кто покажет себя самым большим идиотом, может рассчитывать на некоторые бонусы в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y Ro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Начало времё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Year O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переносит нас в доисторические времена и рассказывает о двух лучших друзьях Зеде и Лохе. Эта неординарная парочка постоянно умудряется попадать во всякие переделки и неприят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Харольд Рэм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Алан Партрид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an Partridge: Alpha Pa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й комедии популярный самовлюбленный тележурналист Алан Партридж оказывается в самом центре захвата заложник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клан Лау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Взлеты и падения: История Дьюи Кок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взлетов и падений одного известного музыканта - Дьюи Кокса, чье творчество изменило всю Америку.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Небраск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brask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exander Pay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Типа крутые легавы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t Fuzz)</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 комедийный боевик,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рутого лондонского полицейского переводят в провинциальный городок, жители которого, казалось, наслаждаются сельской идиллией. Но вскоре серия ужасных происшествий нарушает покой.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дгар Рай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0</w:t>
        <w:tab/>
        <w:t>Эмоджи фильм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moji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а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к найти своё место в упорядоченном мире смартфона смайлику, который может изображать больше одной эмоции за раз?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тони Леонд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0</w:t>
        <w:tab/>
        <w:t>Алан Партрид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an Partridge: Alpha Pa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й комедии популярный самовлюбленный тележурналист Алан Партридж оказывается в самом центре захвата заложник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клан Лау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0</w:t>
        <w:tab/>
        <w:t>Взлеты и падения: История Дьюи Кокс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lk Hard: The Dewey Cox Sto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узыкаль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взлетов и падений одного известного музыканта - Дьюи Кокса, чье творчество изменило всю Америку.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Кэзд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5</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Пожарный пес</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rehouse Do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odd Hol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Стер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Silv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ей Ди и Уэйн обнаруживают, что их друг Даррен собрался совершить ужасную ошибку и жениться на стервозной красотке Джудит, они тут же замышляют заговор спасения своего незадачливого прия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ннис Ду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Алан Партрид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an Partridge: Alpha Pa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й комедии популярный самовлюбленный тележурналист Алан Партридж оказывается в самом центре захвата заложник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клан Лау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5</w:t>
        <w:tab/>
        <w:t>Нянька по вызов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Re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Элвин и бурундуки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мпозитор по имени Дэйв знакомится с тремя озорными и очень музыкальными говорящими бурундуками, которые переворачивают его жизнь вверх дн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им Хи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Очень эпическое ки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pic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7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центре фильма четыре не слишком молодые сироты: один воспитан куратором Лувра (где скрывается убийца-альбинос), другой сбежал из мексиканской борьбы «libre», третий недавно стал жертвой змей на борту, а четверты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son Friedberg, Aaron Seltz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Пожарный пес</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rehouse Do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odd Hol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20</w:t>
        <w:tab/>
        <w:t>Форрест Гамп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rrest Gum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брый, открытый и одинокий мужчина рассказывает, случайно присевшим с ним рядом на скамейку у автобусной остановки, о своей насыщенной и удивительной жизни, крепко переплетённой с историей С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Земек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Fa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Стер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Silv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ей Ди и Уэйн обнаруживают, что их друг Даррен собрался совершить ужасную ошибку и жениться на стервозной красотке Джудит, они тут же замышляют заговор спасения своего незадачливого прия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ннис Ду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40 дней и 40 ноч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40 Days and 40 N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омедийная мелодрама,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У Мэтта разбито сердце. Он решает больше никогда, ни с кем и ничего... Только лучший друг не верит, что он справится с такой сложной задачей и организовывает тотализатор - на 40 дней воздержа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Леман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Алан Партрид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an Partridge: Alpha Pap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3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й комедии популярный самовлюбленный тележурналист Алан Партридж оказывается в самом центре захвата заложник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клан Лау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Элвин и бурундуки 2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The Squeakque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и его братья-бурундуки идут в школу! Там им предстоит не просто влиться в новый коллектив, но ещё и столкнуться на сцене и в жизни с троицей талантливых бурундуч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тти Тома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Победитель</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one's Hero (200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анимационный фильм,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рассказывающая о веселых приключениях озорного мальчишки Янки Ирвинга и его забавных друзей, остроумного мяча-шутника Скрю и нахальной биты - примадонны Дорогуши. Вместе с ними он следует за своей мечтой из Нью-Йорка в великолепный Чикаго, попадая в смешные и каверзные ситуации. А сила дружбы и оптимизм помогают ему привести к победе свою любимую спортивную команд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lin Brady, Christopher Reeve, Daniel St. Pier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Пожарный пес</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rehouse Do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odd Hol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Форрест Гамп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rrest Gum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брый, открытый и одинокий мужчина рассказывает, случайно присевшим с ним рядом на скамейку у автобусной остановки, о своей насыщенной и удивительной жизни, крепко переплетённой с историей С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Земек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SuperПерц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b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олодёж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приятеля-старшеклассника устали от своей непопулярности, а также от девственности, с которой они желают распрощаться как можно скорее. Они, конечно же, попадают в круговорот непредвиденных обстоятельст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Мотто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Fa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Стер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Silver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Австрал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Джей Ди и Уэйн обнаруживают, что их друг Даррен собрался совершить ужасную ошибку и жениться на стервозной красотке Джудит, они тут же замышляют заговор спасения своего незадачливого приятел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ннис Ду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55</w:t>
        <w:tab/>
        <w:t>Как заниматься любовью по-английски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w to Make Love Like an English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настоящему влюбившись, профессор Кембриджа, готов изменить своим гедонистическим принципам. Однако все усложняется тем, что от него ждет ребенка сводная сестра его возлюблен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Том В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55</w:t>
        <w:tab/>
        <w:t>Элвин и бурундуки 3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vin and the Chipmunks: Chipwreck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ый анимационный 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лвин, Саймон и Теодор вместе со своими новыми подругами снова впутываются в неприятности, найти выход из которых под силу только бурундукам! Также как и вх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Митчелл</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2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Пожарный пес</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rehouse Do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odd Hol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5</w:t>
        <w:tab/>
        <w:t>Форрест Гамп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rrest Gum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брый, открытый и одинокий мужчина рассказывает, случайно присевшим с ним рядом на скамейку у автобусной остановки, о своей насыщенной и удивительной жизни, крепко переплетённой с историей С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Земек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SuperПерц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b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олодёж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приятеля-старшеклассника устали от своей непопулярности, а также от девственности, с которой они желают распрощаться как можно скорее. Они, конечно же, попадают в круговорот непредвиденных обстоятельст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Мотто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aving Fa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Проделки в колледж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arlie Bartlet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ына богатеньких родителей Чарли Бартлетта к его совершеннолетию выгнали из всех элитных школ города. Очень уж своеобразное у юноши чувство юмора. Отчаявшаяся мать пристраивает своего саркастичного сынка в обычную школу. Как это ни странно, но здесь Чарли ведёт себя как прилежный ученик и верный товарищ, направо и налево раздающий бесплатные дельные советы. Только спустя какое-то время учителя школы начинают замечать, что с их учениками начинают происходить неожиданные измен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Tim Burt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40</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3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30</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Форрест Гамп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rrest Gum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трагикомедия, 199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брый, открытый и одинокий мужчина рассказывает, случайно присевшим с ним рядом на скамейку у автобусной остановки, о своей насыщенной и удивительной жизни, крепко переплетённой с историей С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Роберт Земеки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5</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Зак и Мири снимают пор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SuperПерц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ba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олодёжн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ри приятеля-старшеклассника устали от своей непопулярности, а также от девственности, с которой они желают распрощаться как можно скорее. Они, конечно же, попадают в круговорот непредвиденных обстоятельст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Мотто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Смерть на похоронах (2007)</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th at a Funera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хороны отца семейства приводят к серии семейных скандалов и раскрытию тайн из жизни родителя. Вскоре и вовсе возникает подозрение, что дело, возможно, не обошлось без убийств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5</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0</w:t>
        <w:tab/>
        <w:t>Красная Шапка против зл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odwinked Too! Hood vs. Evi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иключенческий мультфильм,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гент Красная Шапка начинает расследование своего первого дела в дремучем лесу. Она не подозревает, что вскоре столкнётся с самым настоящим Злом, и, только, верные друзья помогут спасти миссию от провал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л Д'Иса-Хог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Робот и Фрэн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bot and Fran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ь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недалеком будущем бывший вор драгоценностей, страдающий болезнью Альцгеймера, получает в подарок от своего сына робота-слугу. Вскоре они становятся компаньонами в рискованном предприятии.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к Шрей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sbands and Wi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oody Al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Зак и Мири снимают пор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is is The E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van Goldberg, Seth Rog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Дом вдребезг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use Brok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тец и мать уезжают в отпуск оставив дом на двух сыновей. Эти бездельники не придумывают ничего лучше, чем сдать жилище по частям, самым невероятным квартирантам, которых можно было най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эм Харп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3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3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Агент Джонни Инглиш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США, комедийный боевик,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один миг британская разведка лишается всех шпионов. Руководству ничего не остается, как только доверить охрану королевских ценностей самого некомпетентному клерку МI5 Джонни Инглиш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итер Хауи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ning with Sciss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yan Murph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sbands and Wi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oody Al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Зак и Мири снимают пор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Нянька по вызову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Re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азведенная мамаша двоих смышлёных детишек нанимает няней молодого человека, который вскоре начинает проявлять к ней более чем дружеские чувства. Возможно это то настоящее, которое оба жду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арт Фрейндли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0</w:t>
        <w:tab/>
        <w:t>Ужасные истории: Древние римляне</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ble Histories: The Movie - Rotten Roma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емейный, Великобритания,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м. Начало нашей эры. Умный и пронырливый подросток Атти попадает в немилость императора Нерона и за это отправляется проходить службу в богом забытую Британию как раз в тот момент, когда воительница Будика поднимает восстание на острове и пытается объединить разрозненные кланы. Атти оказывается в центре заварушки, выбраться из которой ему помогают его новые друзь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2+1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main tout commenc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Великобритания, комедия,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ззаботная жизнь ловеласа Сэма в одночасье превращается в испытание. Ему вручают младенца, заявив, что это его дочь. В поисках мамаши он оказывается в чужой стране, без денег, без работы, но с ребёнк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Юго Же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8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15</w:t>
        <w:tab/>
        <w:t>Мистер Бин на отдых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r. Bean's Holida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Германия/США, эксцентрическая комедия,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Бин выигрывает в благотворительной лотерее поездку на юг Франции. Везунчик, воодушевлённый предстоящим отдыхом, решает запечатлеть весь свой путь к морю на видео. Шедевр увидят в Канн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тив Бендела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Вики Кристина Барсело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icky Cristina Barcelon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спания, США, мело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е молодые американки Вики и Кристина проводят свои летние каникулы в Барселоне. Вики — старомодна и настроена на серьезные отношения: . Кристина — сексуально раскрепощена, раскованна и привлекательна в своей бунтарской сущности. Антонио не может определиться, его привлекают обе девушки. Отношения в любовном треугольнике становятся все более запутанны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0</w:t>
        <w:tab/>
        <w:t>Агент Джонни Инглиш: Перезагруз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Rebor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Франция/Великобритания, комедийный боевик,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сле провала очередной миссии агент Джонни прячется в горах Тибета. Он не ждёт приглашения от британской разведки и напрасно. Именно ему поручают предотвратить убийство премьер-министра Кита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Оливер Парк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30</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15</w:t>
        <w:tab/>
        <w:t>Маленький Манхэтте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ttle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Лев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Девушка моего лучшего друг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Тэнк - симпатичный, веселый парень, правда, работа у него немного странная. Молодой человек предлагает свои услуги в качестве «подставного» ухажёра, устраивающего девушкам на свиданиях сущий кошмар, заставляя тем самым их вернуться к брошенным приятеля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ning with Sciss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yan Murph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usbands and Wiv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oody Alle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5</w:t>
        <w:tab/>
        <w:t>Зак и Мири снимают порно</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Zack and Miri Make a Porno)</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ак и Мири - два лучших друга, которые занялись созданием порнографического кино для того, чтобы срубить наличных. По ходу сьёмок, Зак и Мири понимают, что они испытывают большие и сильные чувства друг к другу, чего они даже не могли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evin Smit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1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0</w:t>
        <w:tab/>
        <w:t>Мужчина нарасхва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laying for Keep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ая мелодрама,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Звезда футбола и просто шикарный мужчина по воле случая становится тренером детской футбольной команды. С этого момента для своих подопечных и их обольстительных мамочек он — «Мужчина нарасхват»...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абриэле Муччин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0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0</w:t>
        <w:tab/>
        <w:t>Свадебная вечеринк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In-Law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шпионска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ромного врача-ортопеда втягивают в международный шпионский заговор по продаже украденной атомной лодки. Да не кто-нибудь, а папаша жениха его дочери, бывший агент ЦРУ. Да... агенты бывшими не бываю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рю Флеминг</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Агент Джонни Инглиш 3.0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hnny English Strikes Ag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Франция/США, комедийный боевик,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сштабная кибератака на секретные архивы раскрыла всех агентов британской разведки, работающих под прикрытием. Для поимки хакера из почётной отставки призывают Джонни Инглиш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эвид Кер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Маленький Манхэтте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ttle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Лев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30</w:t>
        <w:tab/>
        <w:t>Девушка моего лучшего друг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Тэнк - симпатичный, веселый парень, правда, работа у него немного странная. Молодой человек предлагает свои услуги в качестве «подставного» ухажёра, устраивающего девушкам на свиданиях сущий кошмар, заставляя тем самым их вернуться к брошенным приятеля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unning with Sciss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yan Murph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мел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fabuleux destin d'Amelie Poulai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Япония, романтическа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 чем фильм? Наверное, о Любви, но это ничего не объясняет! Очаровательная чудачка Амели работает в кафе и делает всё, чтобы мир стал чуточку лучше, а люди, живущие в нём, счастлив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ан-Пьер Жен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Там, где сердце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here the Heart 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мелодра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менная 17-летняя Новали Нэйшн перестраивает свою жизнь после того, как парень бросает её в торговом центре города Секоя, штат Оклахома. 200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этт Уильям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Остин Пауэрс: Человек-загадка международного масштаб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ustin Powers: International Man of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Германия, пародийный шпионский боевик,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октор Зло возвращается на Землю и опять берётся за старое. Секретный агент и мачо образца 60-х Остин Пауэрс размораживается после 30 лет в криокамере, чтобы спасти мир, от того, кто ему угрож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жей Роач</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5</w:t>
        <w:tab/>
        <w:t>Superнянь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bysitt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дители просят побыть нянем для их сына сотрудника своего издательства. На следующий день полиция сообщает им, что их дом разгромлен, а сын исчез, но найдена видеокамера. Надо посмотре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Николас Бенаму, Филипп Лаш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1 м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убтитры</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Маленький Манхэтте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ttle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Лев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 in the V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holas Hytn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P.S. Я люблю тебя</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Девушка моего лучшего друг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Тэнк - симпатичный, веселый парень, правда, работа у него немного странная. Молодой человек предлагает свои услуги в качестве «подставного» ухажёра, устраивающего девушкам на свиданиях сущий кошмар, заставляя тем самым их вернуться к брошенным приятеля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Адаптация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daptat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фильм, 2002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зявшись за адаптацию книги журналистки Сьюзен Орлеан «Похититель орхидей», знаменитый сценарист Чарли Кауфман оказывается в душевном и творческом тупике. Странные чувства, овладевшие им, мешают ему работать. Но однажды Чарли решает описать в сценарии всё происходящее с ним. Вскоре автор замечает, что действительность и вымысел начинают переплетаться самым причудливым и неожиданным образ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nze Spik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Любовный напиток №9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ve Potion No. 9)</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199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руки одинокого биохимика и его замкнутой коллеги попадает таинственный напиток, не внушающий доверия. После положительных результатов испытаний на гориллах они решают испробовать эликсир на себ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Дейл Лон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Замерзшая из Майам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ew in Tow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анада, комедийны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Люси Хилл любит роскошные платья, дорогие машины и ей нравится карабкаться вверх по карьерной лестнице. Как-то раз из родного жаркого Майами ее отправляют в командировку в холодную Миннесоту. Чтобы выполнить задание, Люси должна приспособиться к суровому климату и к местным жителям, которые не собираются оказывать ей теплый при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Видимость гнев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Upside of Ang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муж Терри Вулфмайер неожиданно исчезает, её дочкам приходится разбираться с романтическими проблемами своей матери и динамикой семейных отношен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йк Байнде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5</w:t>
        <w:tab/>
        <w:t>Она — мужчин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he's Th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Канада, романтическ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таршеклассница решает доказать, что она играет в футбол лучше, чем любой пацан. Переодевшись в своего брата, девчонка вступает в команду его колледжа, пока он втихаря уезжает с группой в Лондон на фести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нди Фикм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20</w:t>
        <w:tab/>
        <w:t>Маленький Манхэттен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ttle Manhatt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семейная комедия,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аже маленьким жителям Нью-Йорка свойственна романтика. Юный Гэйб влюбляется в свою одноклассницу Розмари, которую раньше даже не замечал. Но она стала его спарринг- партнёром по каратэ...</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Марк Леви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Исповедь невидим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emoirs of an Invisible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arpent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dy in the V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holas Hytn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Моя ужасная няня [Рейтинг 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anny McPhe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Великобритания/Франция, киносказка,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истер Седрик Браун только что потерял свою жену, а их семеро детей настолько непослушны, что от них сбегают любые няньки. Загадочный голос советует ему обратиться к мисс Макф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Кирк Джон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Prairie Home Compani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0</w:t>
        <w:tab/>
        <w:t>Загадочное убийство в Манхэттэн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nhattan Murder Myste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йный детектив,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кучная жизнь супружеской пары, живущей в самом центре Манхэттэна, становится весьма опасной, после того как жена заподозрила соседа в убийстве. В своё расследование она впутывает не только мужа.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Вуди Алле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05</w:t>
        <w:tab/>
        <w:t>P.S. Я люблю теб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S. I Love Y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н и она созданы друг для друга, две половинки одного целого, которые, прожив душа в душу долгую счастливую жизнь могли бы спокойно умереть в один день. Но судьба распоряжается иначе, и она очень скоро остается вдовой. Но даже после смерти муж не оставляет свою любимую жену: заблаговременно он оставил ей 7 посланий, которые должны помочь ей пережить утрату. Каждое заканчивается постскриптумом «Я люблю теб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aGravenes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Девушка моего лучшего друг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Best Friend's Gir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Тэнк - симпатичный, веселый парень, правда, работа у него немного странная. Молодой человек предлагает свои услуги в качестве «подставного» ухажёра, устраивающего девушкам на свиданиях сущий кошмар, заставляя тем самым их вернуться к брошенным приятеля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ward Deut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1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Свидание моей мечты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mployee of the Mon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ва сотрудника магазина вступят в борьбу за звание «Сотрудника месяца». Призом в этом сногсшибательном соревновании будет возможность завоевать внимание новой кассирши - очаровательной блондинки Эм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Грег Кулидж</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8</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май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3970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7" t="-59" r="-17" b="-59"/>
                        <a:stretch>
                          <a:fillRect/>
                        </a:stretch>
                      </pic:blipFill>
                      <pic:spPr bwMode="auto">
                        <a:xfrm>
                          <a:off x="0" y="0"/>
                          <a:ext cx="13970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